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ΛΗ ΕΞΕΤΑΣΤ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ιβλίο: ΚΛΙΝΙΚΗ ΝΟΣΗΛΕΥΤΙΚΗ Ε. Αθανάτου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ελίδ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ίτλο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γεία και νόσ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-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 άρρωστος στο νοσοκομείο – οι ανάγκες το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έτρηση ζωτικών σημείων σώματος, θερμοκρασία σώματος, μέθοδοι θερμομέτρησης και φυσιολογικές τιμέ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 -5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φυγμός,  αξιολόγηση σφυγμού, ανατομικές θέσεις αρτηριών για ψηλάφιση σφυγμού, γενικές αρχές λήψεω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απνοή (εισαγωγικά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ξιολόγηση αναπνοή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-6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τηριακή πίεση (εισαγωγικά), φυσιολογικές τιμές, τρόπος λήψ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-13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χές και μέθοδοι πρόληψης νοσοκομειακών λοιμώξεω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-14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όληψη μετάδοσης λοιμωδών νοσημάτω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-2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τοιχεία φαρμακολογία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9-2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Νοσηλευτικές αρχές χορήγησης φαρμάκω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μάδες φαρμάκων ονομαστικά (1-2 παραδείγματα ανά ομάδ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δοί χορήγησης φαρμάκω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έθοδοι χορήγησης οξυγόνου και Εικόνες 6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ριγραφή κλειστής παροχέτευσης θώρακ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-48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ρί στομίων. Είδη στομίων απαρίθμηση. Ειλεοστομία, κολοστομί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-5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Καθετηριασμός ουροδόχου κύστεως. Καθετήρας </w:t>
            </w:r>
            <w:r>
              <w:rPr>
                <w:lang w:val="en-US"/>
              </w:rPr>
              <w:t>Fole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πλέον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ναρτημένες παρουσιάσεις των παραδόσε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κιαγραφικά μέσα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esur.org/Contrast-media.51.0.html?&amp;lang=gr&amp;no_cache=1" \l "g_section_0_cov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sur.org/Contrast-media.51.0.html?&amp;lang=gr&amp;no_cache=1#g_section_0_cover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/>
        <w:t>Κεφάλαια 1.1, 1.1.1., 1.1.2.,1.3 (νεφρογενής συστηματική σκλήρυνση), 2.0 (ορισμός νεφρικής παρενέργειας) 3.9, 4.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7:00Z</dcterms:created>
  <dc:creator>SATELLITE</dc:creator>
  <dc:description/>
  <cp:keywords/>
  <dc:language>en-US</dc:language>
  <cp:lastModifiedBy>SATELLITE</cp:lastModifiedBy>
  <dcterms:modified xsi:type="dcterms:W3CDTF">2011-01-04T10:23:00Z</dcterms:modified>
  <cp:revision>2</cp:revision>
  <dc:subject/>
  <dc:title>ΥΛΗ ΕΞΕΤΑΣΤΙΚΗΣ</dc:title>
</cp:coreProperties>
</file>